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Адміністративно-господарська діяльність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дміністративний контроль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7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620"/>
        <w:gridCol w:w="2544"/>
        <w:gridCol w:w="1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28" w:firstLine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є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ind w:left="-28" w:firstLine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28" w:firstLine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28" w:firstLine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28" w:firstLine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28" w:firstLine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ind w:left="-28" w:firstLine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28" w:firstLine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28" w:firstLine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28" w:firstLine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28" w:firstLine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28" w:firstLine="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28" w:firstLine="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ind w:left="-28" w:firstLine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28" w:firstLine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28" w:firstLine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28" w:firstLine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28" w:firstLine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28" w:firstLine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28" w:firstLine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28" w:firstLine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вірка готовності груп до нового навчального ро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Опалювальної системи ДН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території ДНЗ  бруківк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кімнати гігієни для персона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тивний контроль за роботою структурних підрозділ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1. Контролювати роботу завгоспа-комірника  щодо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своєчасного завезення, збереження продуктів харчування, додержання строків реалізації, вхідного контролю якості продукт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 своєчасним ремонтом меблів та сантехнічного обладн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а виконання режиму економії води та електроенергії, тепла (згідно з лімітом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воєчасної підготовки системи опал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дійснення вимірів опору ізоляції електрообладн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иконання профілактичних робіт у системі вентиля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и стану електрообладнання та електропровод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своєчасного завезення піску (для посипання доріжок взимку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2.  Контролювати роботу кухар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ладку продуктів харчува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якість приготування стра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хнологію приготування стра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орми видачі порцій на груп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дотримання санітарно-гігієнічних вимог при обробці продуктів харчува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конання інструкцій з О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3.Контролювати роботу сестри медичної старшо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дення бракеражної документ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дення медичної документ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захворювано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воєчасне проходження медичного огляду працівниками ДН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своєчасне придбання медикаментів та строки їх використа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воєчасне обстеження дітей, проведення щеплен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яти якість прибирання приміщення ДНЗ, територ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вати роботу пральн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явність та дотримання графіка зміни білизни, якість прання білиз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дотримання норм витрат миючих засоб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береження обладна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конання інструкцій з О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2.09.2019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місяц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10.2016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9.2016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10.2016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Щоміся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Щоміся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ересень -            тра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. в кварт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. 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тиж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тижн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ДНЗ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с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відувач ДНЗ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с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е упр.осві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е упр.осві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відувач ДНЗ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е упр.осві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відувач ДНЗ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ДНЗ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старш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ДНЗ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старш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ДН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ДН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ДН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ДН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ДН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ДН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ДНЗ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старш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ДН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. на виробн. годи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.1Створення предметно-просторового розвивального середовища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800"/>
        <w:gridCol w:w="25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28" w:firstLine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є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ити і встановити ігрове обладнання на ігрових майданчиках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ти з допомогою батьків спортивні зони на майданчика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овочесховища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ово замінити віконне скло, утеплити вік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ит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каменти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зінфікуючі засоб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т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льну білизну (50 комплектів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6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итячі столики у групу раннього вік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овий посуд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ити аварійні вікна на метало- пластиков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квартал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9.2016р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о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ДН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ородова Л.О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олова батьківськ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с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відувач ДНЗ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с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с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відувач ДНЗ, сестра медична старш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телян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вгос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відувач ДНЗ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с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Фінансово-господарська діяльність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980"/>
        <w:gridCol w:w="23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28" w:firstLine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вати своєчасне ведення та здачу необхідної документації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елів на зарпла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елів щоденного відвідування ді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опичувальні відомості щодо харчування ді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истичний зві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6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віт по травматизму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твердження штатного розпису, кошторис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ити ділову документацію з платних послуг з урахуванням нормативн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ти постійний облік витрат бюджетних та позабюджетних коштів (медикаменти, іграшки, канцтовари, господарський інвентар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інвентаризації, списування непридатного май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із трудовими книжками, особовими картками та справами працівни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і зві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1.2020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, 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квартальн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19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10.2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відувач ДНЗ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старш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ДН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ДН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батьківських комітет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відувач ДНЗ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атеріаль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особ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ДН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ДН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6:00Z</dcterms:created>
  <dc:creator>Руслан</dc:creator>
  <dc:description/>
  <cp:keywords/>
  <dc:language>en-US</dc:language>
  <cp:lastModifiedBy>Мій ПК</cp:lastModifiedBy>
  <cp:lastPrinted>2019-11-25T13:06:00Z</cp:lastPrinted>
  <dcterms:modified xsi:type="dcterms:W3CDTF">2019-11-25T11:32:00Z</dcterms:modified>
  <cp:revision>21</cp:revision>
  <dc:subject/>
  <dc:title>Підвищення рівня фахової</dc:title>
</cp:coreProperties>
</file>